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ADoor v1.00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registration forms to:      Infinite Data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397 Little River Tnp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exandria, VA, 223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 Enclosed:    [$45] for USADoor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           [_____________________________________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        [_____________________________________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Zip:     [_____________________________________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:           [_____________________________________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Phone:          [_____________________________________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(s), Check One:    [_] 3.5 L/D,  [_] 5.25 L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to use on IDS:  (If you wish to download your key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_____________________________________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 Information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oftware &amp; Ver #:    [________________________________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BBS Lines:     [________________________________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ard's Specialty:       [________________________________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est Modem Speed:     [________________________________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Phone:              [________________________________________]</w:t>
      </w:r>
    </w:p>
    <w:p>
      <w:pPr>
        <w:pStyle w:val="PreformattedText"/>
        <w:bidi w:val="0"/>
        <w:jc w:val="left"/>
        <w:rPr/>
      </w:pPr>
      <w:r>
        <w:rPr/>
        <w:t>Payment Method</w:t>
      </w:r>
    </w:p>
    <w:p>
      <w:pPr>
        <w:pStyle w:val="PreformattedText"/>
        <w:bidi w:val="0"/>
        <w:jc w:val="left"/>
        <w:rPr/>
      </w:pPr>
      <w:r>
        <w:rPr/>
        <w:t>[ ] Check or Money order enclosed</w:t>
      </w:r>
    </w:p>
    <w:p>
      <w:pPr>
        <w:pStyle w:val="PreformattedText"/>
        <w:bidi w:val="0"/>
        <w:jc w:val="left"/>
        <w:rPr/>
      </w:pPr>
      <w:r>
        <w:rPr/>
        <w:t>[ ] Charge My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Card (Visa/Master) &lt;---- circl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ct name that appears on the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: If you are registering with your credit card, you may</w:t>
      </w:r>
    </w:p>
    <w:p>
      <w:pPr>
        <w:pStyle w:val="PreformattedText"/>
        <w:bidi w:val="0"/>
        <w:jc w:val="left"/>
        <w:rPr/>
      </w:pPr>
      <w:r>
        <w:rPr/>
        <w:tab/>
        <w:t>upload  this file to Infinite Data Source to get your</w:t>
      </w:r>
    </w:p>
    <w:p>
      <w:pPr>
        <w:pStyle w:val="PreformattedText"/>
        <w:bidi w:val="0"/>
        <w:jc w:val="left"/>
        <w:rPr/>
      </w:pPr>
      <w:r>
        <w:rPr/>
        <w:tab/>
        <w:t>key file fast.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inite Data Source    (Voice)- (703) 642-51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FAX)  - (703) 642-51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BBS)  - (703) 642-87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SUPPORTING SHAREWARE!, Please leave any additional comments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